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 и услуг для обеспечения государственных и муниципальных нужд», 120 часов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Дистанционная форма обучения 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е сроки обучения 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вух до трех недель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_»_________ 20___г. по «___»________ 20___г.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, кем выдан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</w:rPr>
          <w:t>cdpo-lawsfu@mail.ru</w:t>
        </w:r>
      </w:hyperlink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1:00Z</dcterms:created>
  <dc:creator>legorova</dc:creator>
  <dc:description/>
  <cp:keywords/>
  <dc:language>en-US</dc:language>
  <cp:lastModifiedBy>DAnikin</cp:lastModifiedBy>
  <dcterms:modified xsi:type="dcterms:W3CDTF">2019-12-10T01:29:00Z</dcterms:modified>
  <cp:revision>4</cp:revision>
  <dc:subject/>
  <dc:title/>
</cp:coreProperties>
</file>